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8930"/>
      </w:tblGrid>
      <w:tr>
        <w:trPr>
          <w:cantSplit w:val="true"/>
        </w:trPr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200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A.N.M.I.C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ASSOCIAZIONE NAZIONALE MUTILATI ED INVALIDI CIVIL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nte Morale - Decreto del Presidente della Repubblica 23 dicembre 1978</w:t>
            </w:r>
          </w:p>
        </w:tc>
      </w:tr>
    </w:tbl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  <w:szCs w:val="28"/>
        </w:rPr>
        <w:t>Sede Provinciale di</w:t>
      </w:r>
      <w:r>
        <w:rPr>
          <w:b/>
          <w:i/>
          <w:smallCaps/>
          <w:sz w:val="28"/>
        </w:rPr>
        <w:t xml:space="preserve"> ___________________</w:t>
      </w:r>
    </w:p>
    <w:p>
      <w:pPr>
        <w:pStyle w:val="Normal"/>
        <w:jc w:val="center"/>
        <w:rPr>
          <w:b/>
          <w:b/>
          <w:i/>
          <w:i/>
          <w:smallCaps/>
          <w:sz w:val="18"/>
        </w:rPr>
      </w:pPr>
      <w:r>
        <w:rPr>
          <w:b/>
          <w:i/>
          <w:smallCaps/>
          <w:sz w:val="18"/>
        </w:rPr>
      </w:r>
    </w:p>
    <w:p>
      <w:pPr>
        <w:pStyle w:val="Heading1"/>
        <w:shd w:fill="auto" w:val="clear"/>
        <w:ind w:left="2269" w:right="2319" w:hanging="0"/>
        <w:rPr>
          <w:smallCaps/>
          <w:highlight w:val="lightGray"/>
        </w:rPr>
      </w:pPr>
      <w:r>
        <w:rPr>
          <w:smallCaps/>
          <w:highlight w:val="lightGray"/>
        </w:rPr>
        <w:t>DOMANDA DI ADESIO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07"/>
        <w:gridCol w:w="45"/>
        <w:gridCol w:w="2551"/>
        <w:gridCol w:w="2552"/>
      </w:tblGrid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 LUOGO DI NASCI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ESIDENZA</w:t>
            </w:r>
            <w:r>
              <w:rPr>
                <w:b/>
                <w:sz w:val="24"/>
                <w:szCs w:val="24"/>
              </w:rPr>
              <w:t xml:space="preserve">   ___________________________________________________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Via</w:t>
            </w:r>
            <w:r>
              <w:rPr>
                <w:b/>
                <w:sz w:val="24"/>
                <w:szCs w:val="24"/>
              </w:rPr>
              <w:t xml:space="preserve">                  ___________________________________________________n°______</w:t>
            </w:r>
          </w:p>
        </w:tc>
      </w:tr>
      <w:tr>
        <w:trPr>
          <w:trHeight w:val="397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                                              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E.MAIL</w:t>
            </w: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@</w:t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SSERA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AMENT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DIRETTO </w:t>
            </w:r>
            <w:r>
              <w:rPr>
                <w:sz w:val="24"/>
                <w:szCs w:val="24"/>
              </w:rPr>
              <w:t xml:space="preserve">           ⁪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ONTO C</w:t>
            </w:r>
            <w:r>
              <w:rPr>
                <w:sz w:val="24"/>
                <w:szCs w:val="24"/>
              </w:rPr>
              <w:t>.            ⁪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ELEGA</w:t>
            </w:r>
            <w:r>
              <w:rPr>
                <w:sz w:val="24"/>
                <w:szCs w:val="24"/>
              </w:rPr>
              <w:t xml:space="preserve">          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77"/>
        <w:gridCol w:w="1375"/>
        <w:gridCol w:w="1716"/>
        <w:gridCol w:w="2128"/>
        <w:gridCol w:w="1589"/>
      </w:tblGrid>
      <w:tr>
        <w:trPr>
          <w:trHeight w:val="454" w:hRule="atLeast"/>
        </w:trPr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crizione    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I INVALIDITA’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FAMILIARE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</w:tr>
      <w:tr>
        <w:trPr>
          <w:trHeight w:val="454" w:hRule="atLeast"/>
        </w:trPr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 1/3 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 dipendente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ssuno    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persone</w:t>
            </w:r>
          </w:p>
          <w:p>
            <w:pPr>
              <w:pStyle w:val="Normal"/>
              <w:rPr/>
            </w:pPr>
            <w:r>
              <w:rPr/>
              <w:t xml:space="preserve">Compon.famigl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tenitore                   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novo         </w:t>
            </w:r>
            <w:r>
              <w:rPr>
                <w:sz w:val="24"/>
                <w:szCs w:val="24"/>
              </w:rPr>
              <w:t>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uperiore 2/3     </w:t>
            </w:r>
            <w:r>
              <w:rPr>
                <w:sz w:val="24"/>
                <w:szCs w:val="24"/>
              </w:rPr>
              <w:t>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voro autonomo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za elementare  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atizzante                              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               </w:t>
            </w:r>
            <w:r>
              <w:rPr>
                <w:sz w:val="24"/>
                <w:szCs w:val="24"/>
              </w:rPr>
              <w:t>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at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za media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Letta l’informa-tiva “privacy” fornisce il pro- prio consenso all’utilizzo dei dati per l’invio della rivista TEMPI NUOVI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 xml:space="preserve">SI                  </w:t>
            </w:r>
            <w:r>
              <w:rPr>
                <w:sz w:val="24"/>
                <w:szCs w:val="24"/>
              </w:rPr>
              <w:t>⁪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NO                 </w:t>
            </w:r>
            <w:r>
              <w:rPr>
                <w:sz w:val="24"/>
                <w:szCs w:val="24"/>
              </w:rPr>
              <w:t>⁪</w:t>
            </w:r>
          </w:p>
        </w:tc>
      </w:tr>
      <w:tr>
        <w:trPr>
          <w:trHeight w:val="45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+ I.A.      </w:t>
            </w:r>
            <w:r>
              <w:rPr>
                <w:sz w:val="24"/>
                <w:szCs w:val="24"/>
              </w:rPr>
              <w:t>⁪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ccupat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⁪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      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ore              </w:t>
            </w:r>
            <w:r>
              <w:rPr>
                <w:sz w:val="24"/>
                <w:szCs w:val="24"/>
              </w:rPr>
              <w:t>⁪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         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 CIVI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CENTUALE DI INVALIDITA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INVALIDITA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ONOSC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ibe/Nubile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Coniugato/a    </w:t>
            </w:r>
            <w:r>
              <w:rPr>
                <w:sz w:val="24"/>
                <w:szCs w:val="24"/>
              </w:rPr>
              <w:t>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dovo/a    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Separato/a   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Divorziato/a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crivere il g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chio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ca-protesi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nda per invalidità civile                        </w:t>
            </w:r>
            <w:r>
              <w:rPr>
                <w:sz w:val="24"/>
                <w:szCs w:val="24"/>
              </w:rPr>
              <w:t>⁪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mina  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ca-tutore     </w:t>
            </w:r>
            <w:r>
              <w:rPr>
                <w:sz w:val="24"/>
                <w:szCs w:val="24"/>
              </w:rPr>
              <w:t>⁪</w:t>
            </w:r>
            <w:r>
              <w:rPr/>
              <w:t xml:space="preserve">           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nda l. 104/92  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ca-</w:t>
            </w:r>
          </w:p>
          <w:p>
            <w:pPr>
              <w:pStyle w:val="Normal"/>
              <w:rPr/>
            </w:pPr>
            <w:r>
              <w:rPr/>
              <w:t xml:space="preserve">carrozzina         </w:t>
            </w:r>
            <w:r>
              <w:rPr>
                <w:sz w:val="24"/>
                <w:szCs w:val="24"/>
              </w:rPr>
              <w:t>⁪</w:t>
            </w: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ltro documentaz. INPS</w:t>
            </w: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chica            </w:t>
            </w:r>
            <w:r>
              <w:rPr>
                <w:sz w:val="24"/>
                <w:szCs w:val="24"/>
              </w:rPr>
              <w:t>⁪</w:t>
            </w:r>
            <w:r>
              <w:rPr/>
              <w:t xml:space="preserve">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tica legale          </w:t>
            </w:r>
            <w:r>
              <w:rPr>
                <w:sz w:val="24"/>
                <w:szCs w:val="24"/>
              </w:rPr>
              <w:t>⁪</w:t>
            </w: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soriale         </w:t>
            </w:r>
            <w:r>
              <w:rPr>
                <w:sz w:val="24"/>
                <w:szCs w:val="24"/>
              </w:rPr>
              <w:t>⁪</w:t>
            </w:r>
            <w:r>
              <w:rPr/>
              <w:t xml:space="preserve">            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lì ____/_____/_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riminorato    </w:t>
            </w:r>
            <w:r>
              <w:rPr>
                <w:sz w:val="24"/>
                <w:szCs w:val="24"/>
              </w:rPr>
              <w:t>⁪</w:t>
            </w: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l’assistito o del suo rappresentante leg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associati ai sensi dell’art. 13 D.L.vo n. 196 del 200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uesta informativa viene fornita ai sensi dell’art. 13 del D.L.vo n. 196 del 2003 (di seguito Codice privacy), dettato i materia di “protezione dei dati personali”.</w:t>
      </w:r>
    </w:p>
    <w:p>
      <w:pPr>
        <w:pStyle w:val="Normal"/>
        <w:rPr/>
      </w:pPr>
      <w:r>
        <w:rPr>
          <w:sz w:val="22"/>
          <w:szCs w:val="22"/>
        </w:rPr>
        <w:t>Secondo il Codice, l’uso dei Suoi dati sarà improntato ai principi di correttezza, liceità e trasparenza e di tutela della sua riservatezza e dei Suoi diritti.</w:t>
      </w:r>
    </w:p>
    <w:p>
      <w:pPr>
        <w:pStyle w:val="Normal"/>
        <w:rPr/>
      </w:pPr>
      <w:r>
        <w:rPr>
          <w:sz w:val="22"/>
          <w:szCs w:val="22"/>
        </w:rPr>
        <w:t>Ai sensi dell’art. 13 del Codice privacy, l’ANMIC Associazione Nazionale Mutilati e Invalidi Civili, con sede legale in Roma, via Maia n. 10, Titolare del trattamento, Le fornisce quindi le seguenti informazioni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il trattamento ha per fin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l’adempimento degli obblighi derivanti dallo Statuto dell’ Associazione,consistenti, tra l’altro, nella tutela dei Suoi interessi morali ed economici, nell’attività di tesseramento, nella prestazione di servizi di assistenza e nella formazion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consentire l’esercizio dei diritti riconosciuti dallo Statuto dell’Associazione quali il diritto di vo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l’adempimento dei correlati obblighi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lo svolgimento di attività statistica previa ammonizione degli stess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il trattamento sarà effettuato con  strumenti automatizzati e manual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i dati che La riguardano sono di natura comune e sensibile. I dati sensibili attengono al Suo stato di salut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il conferimento dei dati è facoltativo ma necessario per il perseguimento delle finalità sopra indicat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limitatamente ai dati da Lei conferiti per il tesseramento sussiste una con titolarità del trattamento dei dati tra la sede nazionale e la sede provinciale cui Lei è iscritt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i Suoi dati potranno essere comunicati a soggetti cui la facoltà di accedere ai dati sia riconosciuta da disposizioni di legge e/o di normativa secondaria, quali la ASL, ai sensi e per gli effetti dell’art. 1, comma 7 della legge 195 del 1990, stanti i poteri di accertamento della stessa, nonché ai soggetti da Lei indicati a seconda delle Sue esigenze e compatibilmente con le finalità associative (INPS, società di autotrasporti con le quali sussistono specifiche convenzioni, soggetti muniti di specifica delega ecc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il Presidente  della sede provinciale e gli incaricati che operano nel medesimo ufficio potranno venire a conoscenza dei Suoi dati personali esclusivamente per le finalità su menzionate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i dati non saranno diffusi;</w:t>
      </w:r>
    </w:p>
    <w:p>
      <w:pPr>
        <w:pStyle w:val="Normal"/>
        <w:jc w:val="both"/>
        <w:rPr/>
      </w:pPr>
      <w:r>
        <w:rPr>
          <w:sz w:val="22"/>
          <w:szCs w:val="22"/>
        </w:rPr>
        <w:t>La informiamo, infine, che potrà esercitare i diritti contemplati dall’art. 7 del D. L.vo 196/03, tra cui quello di ottenere dal Titolare o dal Responsabile per la gestione delle istanza degli interessati, la conferma della esistenza o meno dei propri Dati personali e di consentirgliene, nel caso, 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 Si potrà rivolgere direttamente presso la sede del Titolare sopra indicata tramite fax o posta ordinaria o all’indirizzo di posta elettronica info@anmic.it. I medesimi diritti di accesso potranno essere esercitati nei confronti della sede provinciale cui lei è iscritto tramite posta o fax.. La Sede Provinciale, difatti, opera come titolare del trattamento dei Suoi dati secondo le modalità, finalità ed ambito di comunicazione interna ed esterna sopra indic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a di consenso al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ig./La Signora ______________________________________________ acquisite le informazioni di cui sopra, ai sensi dell’Art. 26 del Codice privacy, esprime il proprio consenso al trattamento dei dati sensibili nei confronti di A.N.M.I.C Sede Nazionale e A.N.M.I.C.  sede provinciale di ……………….</w:t>
      </w:r>
    </w:p>
    <w:p>
      <w:pPr>
        <w:pStyle w:val="Normal"/>
        <w:jc w:val="both"/>
        <w:rPr/>
      </w:pPr>
      <w:r>
        <w:rPr>
          <w:sz w:val="40"/>
          <w:szCs w:val="40"/>
        </w:rPr>
        <w:t>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il consenso</w:t>
      </w:r>
    </w:p>
    <w:p>
      <w:pPr>
        <w:pStyle w:val="Normal"/>
        <w:jc w:val="both"/>
        <w:rPr/>
      </w:pPr>
      <w:r>
        <w:rPr>
          <w:sz w:val="40"/>
          <w:szCs w:val="40"/>
        </w:rPr>
        <w:t>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ego il conse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           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ind w:left="2269" w:right="2319" w:hanging="0"/>
      <w:jc w:val="center"/>
      <w:outlineLvl w:val="0"/>
    </w:pPr>
    <w:rPr>
      <w:b/>
      <w:i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1" w:hanging="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3:00Z</dcterms:created>
  <dc:creator>Massimo Alessandrini</dc:creator>
  <dc:description/>
  <cp:keywords/>
  <dc:language>en-US</dc:language>
  <cp:lastModifiedBy>Utente di Microsoft Office</cp:lastModifiedBy>
  <cp:lastPrinted>2011-03-10T12:50:00Z</cp:lastPrinted>
  <dcterms:modified xsi:type="dcterms:W3CDTF">2016-04-11T16:55:00Z</dcterms:modified>
  <cp:revision>3</cp:revision>
  <dc:subject/>
  <dc:title>  </dc:title>
</cp:coreProperties>
</file>