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b/>
          <w:b/>
        </w:rPr>
      </w:pPr>
      <w:r>
        <w:rPr/>
        <w:t>INFO@ASSISTENZA.WEB</w:t>
      </w:r>
    </w:p>
    <w:p>
      <w:pPr>
        <w:pStyle w:val="Normal"/>
        <w:autoSpaceDE w:val="false"/>
        <w:rPr>
          <w:b/>
          <w:b/>
        </w:rPr>
      </w:pPr>
      <w:r>
        <w:rPr>
          <w:b/>
        </w:rPr>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t>Settore: Assistenza                                 A 06: Disabili</w:t>
      </w:r>
    </w:p>
    <w:p>
      <w:pPr>
        <w:pStyle w:val="Normal"/>
        <w:autoSpaceDE w:val="false"/>
        <w:rPr>
          <w:rFonts w:eastAsia="Calibri"/>
          <w:b/>
          <w:b/>
          <w:color w:val="000000"/>
        </w:rPr>
      </w:pPr>
      <w:r>
        <w:rPr>
          <w:rFonts w:eastAsia="Calibri"/>
          <w:b/>
          <w:color w:val="000000"/>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t>Gli obiettivi generali che si intendono perseguire attraverso l’espletamento del progetto son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t>- Favorire la realizzazione dei principi costituzionali di solidarietà  e cooperazione soc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t>- Contribuire alla formazione civica, sociale, culturale e professionale dei giova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t>- Valorizzare e responsabilizzare il giovane volontario, mettendolo in grado di discriminare fra “buone” e “cattive” risposte di aiuto;</w:t>
      </w:r>
    </w:p>
    <w:p>
      <w:pPr>
        <w:pStyle w:val="Normal"/>
        <w:pBdr>
          <w:top w:val="single" w:sz="4" w:space="1" w:color="000000"/>
          <w:left w:val="single" w:sz="4" w:space="4" w:color="000000"/>
          <w:bottom w:val="single" w:sz="4" w:space="1" w:color="000000"/>
          <w:right w:val="single" w:sz="4" w:space="4" w:color="000000"/>
        </w:pBdr>
        <w:autoSpaceDE w:val="false"/>
        <w:jc w:val="both"/>
        <w:rPr/>
      </w:pPr>
      <w:r>
        <w:rPr/>
        <w:t>- Favorire la partecipazione attiva su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t>- Far acquisire ai giovami esperienze in materia di coesione sociale, di solidarietà e di cittadinanza attiva, legal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t>- favorire nei volontari un orientamento di vita aperto alla solidarietà, alla generosità, allo scambio tra generazioni, all’accettazione della divers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t>- riconoscere la funzione delle norme sociali e sviluppare il proprio senso di responsabilità e autonomia;</w:t>
      </w:r>
    </w:p>
    <w:p>
      <w:pPr>
        <w:pStyle w:val="Normal"/>
        <w:pBdr>
          <w:top w:val="single" w:sz="4" w:space="1" w:color="000000"/>
          <w:left w:val="single" w:sz="4" w:space="4" w:color="000000"/>
          <w:bottom w:val="single" w:sz="4" w:space="1" w:color="000000"/>
          <w:right w:val="single" w:sz="4" w:space="4" w:color="000000"/>
        </w:pBdr>
        <w:autoSpaceDE w:val="false"/>
        <w:jc w:val="both"/>
        <w:rPr/>
      </w:pPr>
      <w:r>
        <w:rPr/>
        <w:t>- Aumentare le proprie capacità e competenze relazionali ed educativ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incrementare e valorizzare le proprie capacità di collaborare in gruppo;</w:t>
      </w:r>
    </w:p>
    <w:p>
      <w:pPr>
        <w:pStyle w:val="Normal"/>
        <w:pBdr>
          <w:top w:val="single" w:sz="4" w:space="1" w:color="000000"/>
          <w:left w:val="single" w:sz="4" w:space="4" w:color="000000"/>
          <w:bottom w:val="single" w:sz="4" w:space="1" w:color="000000"/>
          <w:right w:val="single" w:sz="4" w:space="4" w:color="000000"/>
        </w:pBdr>
        <w:autoSpaceDE w:val="false"/>
        <w:jc w:val="both"/>
        <w:rPr/>
      </w:pPr>
      <w:r>
        <w:rPr/>
        <w:t>- Offrire ai giovani volontari una possibilità di sperimentarsi in ruoli operativi attraverso l’esperienza di volontariato;</w:t>
      </w:r>
    </w:p>
    <w:p>
      <w:pPr>
        <w:pStyle w:val="Normal"/>
        <w:pBdr>
          <w:top w:val="single" w:sz="4" w:space="1" w:color="000000"/>
          <w:left w:val="single" w:sz="4" w:space="4" w:color="000000"/>
          <w:bottom w:val="single" w:sz="4" w:space="1" w:color="000000"/>
          <w:right w:val="single" w:sz="4" w:space="4" w:color="000000"/>
        </w:pBdr>
        <w:autoSpaceDE w:val="false"/>
        <w:jc w:val="both"/>
        <w:rPr/>
      </w:pPr>
      <w:r>
        <w:rPr/>
        <w:t>- far acquisire ai volontari conoscenze ed abilità teoriche, pratiche e aggiornamenti nel settore di assistenza e di disabil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Sono obiettivi specifici di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t>- Sviluppare processi di integrazione fra istituzioni pubbliche e private ed il volontari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t>- Permettere il dialogo tra figure diverse, come ad esempio tecnici-operatori-volontari, nella prospettiva di costruire un linguaggio comun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Individuare strumenti per consolidare e stimolare la mobilitazione di tutte le risorse comunque organizzate su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t>- Consolidare il modello del lavoro per progetti e costruire progetti legati ai percorsi de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t>- Coinvolgere la persona in difficoltà nella relazione di aiuto;</w:t>
      </w:r>
    </w:p>
    <w:p>
      <w:pPr>
        <w:pStyle w:val="Normal"/>
        <w:pBdr>
          <w:top w:val="single" w:sz="4" w:space="1" w:color="000000"/>
          <w:left w:val="single" w:sz="4" w:space="4" w:color="000000"/>
          <w:bottom w:val="single" w:sz="4" w:space="1" w:color="000000"/>
          <w:right w:val="single" w:sz="4" w:space="4" w:color="000000"/>
        </w:pBdr>
        <w:autoSpaceDE w:val="false"/>
        <w:jc w:val="both"/>
        <w:rPr/>
      </w:pPr>
      <w:r>
        <w:rPr/>
        <w:t>- supportare i familiari che forniscono assistenza ai soggetti diversamente a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 Contribuire a migliorare la qualità della vita di soggetti diversamente abili e dei loro familiari.</w:t>
      </w:r>
    </w:p>
    <w:p>
      <w:pPr>
        <w:pStyle w:val="Normal"/>
        <w:autoSpaceDE w:val="false"/>
        <w:rPr/>
      </w:pPr>
      <w:r>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t>Il Progetto prevede l’impiego del giovane nelle seguenti attiv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b/>
          <w:bCs/>
        </w:rPr>
        <w:t>1) Attività di accoglienza ed assiste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t>Favorire l’accesso dell’utenza alla sede associativa, anche attraverso l’accoglienza telefonica. Supporto agli operatori nell’attività di assistenza al cittadino che si rivolge presso la sede per semplici informazioni o per l’avvio di pratiche amministrative-burocratiche. Il volontario pertanto si occuperà di: registrazione appuntamenti; censimento del cittadino; accoglienza del cittadino in sede, facilitandone l’accesso; allestimento della modulistica per l’apertura di una pratica, archiviazione delle pratich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b/>
          <w:bCs/>
        </w:rPr>
        <w:t>2) Attività di accompagnamento e tutoraggio</w:t>
      </w:r>
    </w:p>
    <w:p>
      <w:pPr>
        <w:pStyle w:val="Normal"/>
        <w:pBdr>
          <w:top w:val="single" w:sz="4" w:space="1" w:color="000000"/>
          <w:left w:val="single" w:sz="4" w:space="4" w:color="000000"/>
          <w:bottom w:val="single" w:sz="4" w:space="1" w:color="000000"/>
          <w:right w:val="single" w:sz="4" w:space="4" w:color="000000"/>
        </w:pBdr>
        <w:autoSpaceDE w:val="false"/>
        <w:jc w:val="both"/>
        <w:rPr/>
      </w:pPr>
      <w:r>
        <w:rPr/>
        <w:t>Favorire l’accesso e la permanenza dei diversamente abili in servizi ed attività formative, socio-ricreative e culturali offerte dal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b/>
        </w:rPr>
        <w:t>3) Attività di promozione e comunicazione</w:t>
      </w:r>
      <w:r>
        <w:rPr>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t>Gestione ed aggiornamento del portale web dell’associazione nonché alle pagine sui social network dedicate all’associazione. Il volontario coadiuverà gli operatori nell’attività di promozione dell’associazione e delle sue attività attraverso il contatto diretto con il cittadino per le strade dei diversi quartieri della città di Bari, distribuendo materiale informativo, allestendo banchetti informativi e partecipando all’ufficio mobile (presente su automezzo).</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t>Per la selezione dei volontari si intende utilizzare il sistema di selezione dei volontari approvato dal Decreto n. 173 dell’11.06.2009 dell’Ufficio Nazionale per il Servizio Civile. Pertanto successivamente al colloquio individuale con i candidati ed all’analisi di eventuali pregresse esperienze affini al presente Progetto (All. 4), seguirà la valutazione delle altre abilità e competenze (All. 3) in possesso dei candidati ai fini dell’attribuzione dei punteggi (secondo l’</w:t>
      </w:r>
      <w:r>
        <w:rPr>
          <w:spacing w:val="-1"/>
        </w:rPr>
        <w:t>A</w:t>
      </w:r>
      <w:r>
        <w:rPr/>
        <w:t>ll.</w:t>
      </w:r>
      <w:r>
        <w:rPr>
          <w:spacing w:val="5"/>
        </w:rPr>
        <w:t xml:space="preserve"> </w:t>
      </w:r>
      <w:r>
        <w:rPr/>
        <w:t>1</w:t>
      </w:r>
      <w:r>
        <w:rPr>
          <w:spacing w:val="2"/>
        </w:rPr>
        <w:t xml:space="preserve"> </w:t>
      </w:r>
      <w:r>
        <w:rPr/>
        <w:t xml:space="preserve">del </w:t>
      </w:r>
      <w:r>
        <w:rPr>
          <w:spacing w:val="1"/>
        </w:rPr>
        <w:t>d</w:t>
      </w:r>
      <w:r>
        <w:rPr>
          <w:spacing w:val="-1"/>
        </w:rPr>
        <w:t>ec</w:t>
      </w:r>
      <w:r>
        <w:rPr/>
        <w:t>r</w:t>
      </w:r>
      <w:r>
        <w:rPr>
          <w:spacing w:val="-1"/>
        </w:rPr>
        <w:t>e</w:t>
      </w:r>
      <w:r>
        <w:rPr/>
        <w:t>to</w:t>
      </w:r>
      <w:r>
        <w:rPr>
          <w:spacing w:val="6"/>
        </w:rPr>
        <w:t xml:space="preserve"> </w:t>
      </w:r>
      <w:r>
        <w:rPr>
          <w:spacing w:val="1"/>
        </w:rPr>
        <w:t>n</w:t>
      </w:r>
      <w:r>
        <w:rPr/>
        <w:t>.</w:t>
      </w:r>
      <w:r>
        <w:rPr>
          <w:spacing w:val="4"/>
        </w:rPr>
        <w:t xml:space="preserve"> </w:t>
      </w:r>
      <w:r>
        <w:rPr>
          <w:spacing w:val="-2"/>
        </w:rPr>
        <w:t>1</w:t>
      </w:r>
      <w:r>
        <w:rPr>
          <w:spacing w:val="1"/>
        </w:rPr>
        <w:t>7</w:t>
      </w:r>
      <w:r>
        <w:rPr/>
        <w:t>3</w:t>
      </w:r>
      <w:r>
        <w:rPr>
          <w:spacing w:val="4"/>
        </w:rPr>
        <w:t xml:space="preserve"> </w:t>
      </w:r>
      <w:r>
        <w:rPr>
          <w:spacing w:val="1"/>
        </w:rPr>
        <w:t>d</w:t>
      </w:r>
      <w:r>
        <w:rPr>
          <w:spacing w:val="-1"/>
        </w:rPr>
        <w:t>e</w:t>
      </w:r>
      <w:r>
        <w:rPr/>
        <w:t>ll</w:t>
      </w:r>
      <w:r>
        <w:rPr>
          <w:spacing w:val="2"/>
        </w:rPr>
        <w:t>’</w:t>
      </w:r>
      <w:r>
        <w:rPr>
          <w:spacing w:val="-2"/>
        </w:rPr>
        <w:t>1</w:t>
      </w:r>
      <w:r>
        <w:rPr/>
        <w:t>1</w:t>
      </w:r>
      <w:r>
        <w:rPr>
          <w:spacing w:val="7"/>
        </w:rPr>
        <w:t xml:space="preserve"> </w:t>
      </w:r>
      <w:r>
        <w:rPr>
          <w:spacing w:val="-2"/>
        </w:rPr>
        <w:t>g</w:t>
      </w:r>
      <w:r>
        <w:rPr/>
        <w:t>i</w:t>
      </w:r>
      <w:r>
        <w:rPr>
          <w:spacing w:val="1"/>
        </w:rPr>
        <w:t>u</w:t>
      </w:r>
      <w:r>
        <w:rPr>
          <w:spacing w:val="-2"/>
        </w:rPr>
        <w:t>g</w:t>
      </w:r>
      <w:r>
        <w:rPr>
          <w:spacing w:val="3"/>
        </w:rPr>
        <w:t>n</w:t>
      </w:r>
      <w:r>
        <w:rPr/>
        <w:t>o</w:t>
      </w:r>
      <w:r>
        <w:rPr>
          <w:spacing w:val="5"/>
        </w:rPr>
        <w:t xml:space="preserve"> </w:t>
      </w:r>
      <w:r>
        <w:rPr>
          <w:spacing w:val="-2"/>
          <w:w w:val="101"/>
        </w:rPr>
        <w:t>2</w:t>
      </w:r>
      <w:r>
        <w:rPr>
          <w:spacing w:val="1"/>
          <w:w w:val="101"/>
        </w:rPr>
        <w:t>00</w:t>
      </w:r>
      <w:r>
        <w:rPr>
          <w:spacing w:val="-2"/>
          <w:w w:val="101"/>
        </w:rPr>
        <w:t>9</w:t>
      </w:r>
      <w:r>
        <w:rPr>
          <w:w w:val="101"/>
        </w:rPr>
        <w:t xml:space="preserve">) </w:t>
      </w:r>
      <w:r>
        <w:rPr/>
        <w:t>e della redazione della graduatoria.</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pPr>
      <w:r>
        <w:rPr/>
        <w:t>Le attività si svolgeranno per 6 giorni settimanali per un totale di 1.400 ORE annu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Batang;바탕"/>
        </w:rPr>
        <w:t>Tutti i volontari saranno invitati a partecipare alle iniziative dell’ANMIC Bari che abbiano valenza formativa, compatibilmente con l’orario di servizio, ed a mantenere la riservatezza in merito ad eventuali dati sensibili tratta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Batang;바탕"/>
        </w:rPr>
        <w:t xml:space="preserve">Sarà richiesta la disponibilità, </w:t>
      </w:r>
      <w:r>
        <w:rPr/>
        <w:t xml:space="preserve">per esigenze particolari nell’ambito del progetto, al lavoro anche nei giorni festivi e anche nel periodo estiv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t>Sarà richiesto il possesso di patente tipo B, soprattutto per lo svolgimento delle attività di promozione, accompagnamento e tutoraggio.</w:t>
      </w:r>
    </w:p>
    <w:p>
      <w:pPr>
        <w:pStyle w:val="Normal"/>
        <w:pBdr>
          <w:top w:val="single" w:sz="4" w:space="1" w:color="000000"/>
          <w:left w:val="single" w:sz="4" w:space="4" w:color="000000"/>
          <w:bottom w:val="single" w:sz="4" w:space="1" w:color="000000"/>
          <w:right w:val="single" w:sz="4" w:space="4" w:color="000000"/>
        </w:pBdr>
        <w:autoSpaceDE w:val="false"/>
        <w:jc w:val="both"/>
        <w:rPr/>
      </w:pPr>
      <w:r>
        <w:rPr/>
        <w:t>Sarà comunque richiesta una flessibilità oraria all’interno del monte ore settimanale e la disponibilità a missioni sul territorio metropolitano.</w:t>
      </w:r>
    </w:p>
    <w:p>
      <w:pPr>
        <w:pStyle w:val="Normal"/>
        <w:pBdr>
          <w:top w:val="single" w:sz="4" w:space="1" w:color="000000"/>
          <w:left w:val="single" w:sz="4" w:space="4" w:color="000000"/>
          <w:bottom w:val="single" w:sz="4" w:space="1" w:color="000000"/>
          <w:right w:val="single" w:sz="4" w:space="4" w:color="000000"/>
        </w:pBdr>
        <w:autoSpaceDE w:val="false"/>
        <w:jc w:val="both"/>
        <w:rPr/>
      </w:pPr>
      <w:r>
        <w:rPr/>
        <w:t>Sarà ben valutata la predisposizione alla flessibilità nell’arco delle 1400 ore annue</w:t>
      </w:r>
      <w:r>
        <w:rPr>
          <w:color w:val="FF0000"/>
        </w:rPr>
        <w:t xml:space="preserve"> </w:t>
      </w:r>
      <w:r>
        <w:rPr/>
        <w:t xml:space="preserve">ed a spostamenti sul territorio metropolitano di Bari vista la tipologia di azioni ( attività di promozione; attività di accompagnamento e tutoraggio presso servizi/attività formative, socio-ricreative e culturali come ad esempio quelle offerte  da alcuni centri di formazione presenti sul territorio dello stesso Municipio dell’ANMIC).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aranno valutati positivamente, seppur non costituisce un requisito prioritario ai fini della selezione, anche i possessori di titoli di studio attinenti o in possesso di pregresse esperienze in settori analoghi a quelli di intervento (es. comunicazione, gestione di portali web, giornalisti, grafici, assistenti sociali, profili socio-sanitari). </w:t>
      </w:r>
    </w:p>
    <w:p>
      <w:pPr>
        <w:pStyle w:val="Normal"/>
        <w:pBdr>
          <w:top w:val="single" w:sz="4" w:space="1" w:color="000000"/>
          <w:left w:val="single" w:sz="4" w:space="4" w:color="000000"/>
          <w:bottom w:val="single" w:sz="4" w:space="1" w:color="000000"/>
          <w:right w:val="single" w:sz="4" w:space="4" w:color="000000"/>
        </w:pBdr>
        <w:autoSpaceDE w:val="false"/>
        <w:jc w:val="both"/>
        <w:rPr/>
      </w:pPr>
      <w:r>
        <w:rPr/>
        <w:t>Sarà inoltre valutato positivamente il possesso di patente di guida di tipo B.</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Le attività si svolgeranno presso la sede dell’Associazione sita a Bari in Via Libia 10, ma coinvolgeranno anche i quartieri della Città di Bari per l’attività di promozione, nonché presso luoghi ove si svolgono attività formative, socio-ricreative e culturali, rientranti nel territorio metropolitano di Bar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Il progetto prevede l’impiego di 4 volontari</w:t>
      </w:r>
      <w:r>
        <w:rPr/>
        <w:t>, senza vitto e alloggio.</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t>Le competenze acquisibili e certificabili a conclusione del servizio civile saranno di due tip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b/>
          <w:bCs/>
        </w:rPr>
        <w:t>1) COMPETENZE TRASVERSALI O METACOMPETENZE</w:t>
      </w:r>
    </w:p>
    <w:p>
      <w:pPr>
        <w:pStyle w:val="Normal"/>
        <w:pBdr>
          <w:top w:val="single" w:sz="4" w:space="1" w:color="000000"/>
          <w:left w:val="single" w:sz="4" w:space="4" w:color="000000"/>
          <w:bottom w:val="single" w:sz="4" w:space="1" w:color="000000"/>
          <w:right w:val="single" w:sz="4" w:space="4" w:color="000000"/>
        </w:pBdr>
        <w:autoSpaceDE w:val="false"/>
        <w:jc w:val="both"/>
        <w:rPr/>
      </w:pPr>
      <w:r>
        <w:rPr/>
        <w:t>Il volontario potrà acquisire le seguenti competenze trasversali/capacità: di relazione, problem solving, di decisione, di comunicazione, di empatia, di organizzazione del proprio lavoro, di gestione del tempo, di adattamento a diversi ambienti culturali, di gestione dello stress, attitudine al lavoro di gruppo, spirito di iniziativa, flessibilità, visione d’insieme.</w:t>
      </w:r>
      <w:bookmarkStart w:id="0" w:name="Collegamenti_esterni"/>
      <w:bookmarkEnd w:id="0"/>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 COMPETENZE PROFESS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Alle metacompetenze si aggiungeranno poi competenze professionali relative al settore d'impiego che permetteranno al volontario di:  saper gestire con efficacia il rapporto con il pubblico e con l’utenza di tutte le fasce d’età, sapendone cogliere esigenze e bisogni in maniera puntuale;  programmare e gestire iniziative ed attività a carattere socio-culturale e formativo; acquisire competenze di programmazione e organizzazione, anche in autonomia; acquisire competenze legislative ed amministrative nel settore della disabilità e dell'invalidità civile</w:t>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I LIVELLO – ACQUISIZIONE DI COMPETENZE TRASVERSALI (22 or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La comunicazione nella relazione di aiuto;  Psicologia dei lavori di gruppo; La relazione d'aiuto; Il lavoro per proget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II LIVELLO – ACQUISIZIONE DI COMPETENZE IMPRENDITORIALI (15 ore):</w:t>
      </w:r>
    </w:p>
    <w:p>
      <w:pPr>
        <w:pStyle w:val="Normal"/>
        <w:pBdr>
          <w:top w:val="single" w:sz="4" w:space="1" w:color="000000"/>
          <w:left w:val="single" w:sz="4" w:space="4" w:color="000000"/>
          <w:bottom w:val="single" w:sz="4" w:space="1" w:color="000000"/>
          <w:right w:val="single" w:sz="4" w:space="4" w:color="000000"/>
        </w:pBdr>
        <w:autoSpaceDE w:val="false"/>
        <w:jc w:val="both"/>
        <w:rPr/>
      </w:pPr>
      <w:r>
        <w:rPr/>
        <w:t>Viaggio formativo nel contesto territoriale e nella realtà dell’ente; Le Associazioni (di categoria e di promozione sociale); L’intervento sociale  degli enti di categoria.</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 xml:space="preserve">III livello -  </w:t>
      </w:r>
      <w:r>
        <w:rPr>
          <w:b/>
          <w:bCs/>
        </w:rPr>
        <w:t>FORMAZIONE E INFORMAZIONE SUI RISCHI CONNESSI ALL’IMPIEGO DEI VOLONTARI NEI PROGETTI DI SERVIZIO CIVILE (10 ore</w:t>
      </w:r>
      <w:r>
        <w:rPr/>
        <w:t>):</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t>Il volontario infatti è spesso impegnato nello svolgimento di attività pratiche che comportano inevitabilmente dei rischi. Per questo l'Ente provvederà con questo modulo ad informalo sui rischi connessi all'attività di volontariato, definendo ed adottando misure di prevenzione e di emergenza in relazione all’attività del volontario, nonché analizzando e valutando le possibili interferenze tra questa e le altre attività che si svolgono nell’ambito della stessa organizzazione.</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IV livello – ACQUISIZIONE DI COMPETENZE PROFESSIONALI (25 ore):</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La metodologia del lavoro professionale; L</w:t>
      </w:r>
      <w:r>
        <w:rPr/>
        <w:t>a relazione con le persone svantaggiate ed i diversamente abili; Elementi di approfondimento dell'area.</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otale 72 ore per la formazione specifica dei volontar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i/>
      <w:iC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OpenSymbol" w:hAnsi="OpenSymbol" w:cs="OpenSymbol"/>
      <w:color w:val="800000"/>
      <w:sz w:val="20"/>
      <w:szCs w:val="20"/>
    </w:rPr>
  </w:style>
  <w:style w:type="character" w:styleId="WW8Num5z0">
    <w:name w:val="WW8Num5z0"/>
    <w:qFormat/>
    <w:rPr>
      <w:rFonts w:ascii="Wingdings" w:hAnsi="Wingdings" w:cs="Times New Roman"/>
      <w:color w:val="000000"/>
      <w:szCs w:val="22"/>
    </w:rPr>
  </w:style>
  <w:style w:type="character" w:styleId="WW8Num6z0">
    <w:name w:val="WW8Num6z0"/>
    <w:qFormat/>
    <w:rPr>
      <w:rFonts w:ascii="Times New Roman" w:hAnsi="Times New Roman" w:cs="Wingdings"/>
      <w:sz w:val="22"/>
    </w:rPr>
  </w:style>
  <w:style w:type="character" w:styleId="WW8Num7z0">
    <w:name w:val="WW8Num7z0"/>
    <w:qFormat/>
    <w:rPr>
      <w:rFonts w:ascii="Times New Roman" w:hAnsi="Times New Roman" w:cs="Symbol"/>
      <w:sz w:val="22"/>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BodyText2">
    <w:name w:val="Body Text 2"/>
    <w:basedOn w:val="Normal"/>
    <w:qFormat/>
    <w:pPr>
      <w:suppressAutoHyphens w:val="true"/>
      <w:spacing w:lineRule="auto" w:line="480" w:before="0" w:after="12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27:00Z</dcterms:created>
  <dc:creator>rdecicco</dc:creator>
  <dc:description/>
  <dc:language>en-US</dc:language>
  <cp:lastModifiedBy>Utente</cp:lastModifiedBy>
  <cp:lastPrinted>2015-03-13T10:48:00Z</cp:lastPrinted>
  <dcterms:modified xsi:type="dcterms:W3CDTF">2017-10-26T16:40:00Z</dcterms:modified>
  <cp:revision>4</cp:revision>
  <dc:subject/>
  <dc:title>MINISTERO DELLA SOLIDARIETA’ SOCIALE – PRESIDENZA DEL CONSIGLIO DEI MINISTRI</dc:title>
</cp:coreProperties>
</file>